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RILLING REPORT REFLECTS OPERATIONS AS OF 7:00 AM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6/20</w:t>
        <w:tab/>
        <w:t>Moving in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7/20</w:t>
        <w:tab/>
        <w:t xml:space="preserve">40’ (40’) Drilling. Spudded at 11:00 pm on 3/6/2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8/20</w:t>
        <w:tab/>
        <w:t>505’ (465’) Drilling. Deviation 0.5° at 278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9/20</w:t>
        <w:tab/>
        <w:t>1340’ (83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0/20</w:t>
        <w:tab/>
        <w:t>1770’ (430’) Finishing cementing surface casing. Set 8 5/8” casing at 1763’ with 650 sx 65/35 POZ tailed by 150 sx Class C cement. Circulated 30 bbl cement to surface. Deviation 0.75° at 177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1/20</w:t>
        <w:tab/>
        <w:t xml:space="preserve">1935’ (165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2/20</w:t>
        <w:tab/>
        <w:t xml:space="preserve">2290’ (355’) Reaming/drilling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3/20</w:t>
        <w:tab/>
        <w:t xml:space="preserve">2400’ (110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4/20</w:t>
        <w:tab/>
        <w:t>2453’ (53’) Drilling.  Deviation 3/4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5/20</w:t>
        <w:tab/>
        <w:t>2610’ (157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6/20</w:t>
        <w:tab/>
        <w:t>2991’ (381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7/20</w:t>
        <w:tab/>
        <w:t>3446’ (45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8/20</w:t>
        <w:tab/>
        <w:t>3939’ (493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9/20</w:t>
        <w:tab/>
        <w:t>4335’ (396’) Drilling. Deviation 0.75° at 3945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0/20</w:t>
        <w:tab/>
        <w:t>4615’ (280’) Circulating hole clean at core point.  Will do short trip and come out of hole and prep to start cor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1/20</w:t>
        <w:tab/>
        <w:t>4615’ (0’) Reaming with core barre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2/20</w:t>
        <w:tab/>
        <w:t xml:space="preserve">4622’ (7’) Coring.  Started coring at 4615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3/20</w:t>
        <w:tab/>
        <w:t xml:space="preserve">4683’ (61’) Coring. Recovered complete core #1 from 4615’ – 4676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4/20</w:t>
        <w:tab/>
        <w:t>4769’ (86’) Coring. Recovered complete core #2 from 4676’ – 4736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5/20</w:t>
        <w:tab/>
        <w:t>4880’ (111’) Preparing to start coring. Recovered complete core #3 from 4736’ – 4796’. Deviation 0.25° at 488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6/20</w:t>
        <w:tab/>
        <w:t xml:space="preserve">4934’ (54’) Coring. Recovered partial core #4 from 4880’ – 4897’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7/20</w:t>
        <w:tab/>
        <w:t>5109’ (175’) Drilling. Recovered complete core #5 from 4897’ – 4957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8/20</w:t>
        <w:tab/>
        <w:t xml:space="preserve">5380’ (271’) Waiting on new bit, preparing to rea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9/20</w:t>
        <w:tab/>
        <w:t>5380’ (0’)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0/20</w:t>
        <w:tab/>
        <w:t>5439’ (59’) Tripping in hole for DST #1. Recovered complete core #6 from 5380’ – 543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1/20</w:t>
        <w:tab/>
        <w:t xml:space="preserve">5439’ (0’) Tripping in hole to resume drilling. Tried to run DST #1 but hit a bridge at 2046’.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ST #2 Lower Mississippian 5379’ – 5439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40’ mu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6-41/1376#, 41-50/13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1/20</w:t>
        <w:tab/>
        <w:t>5640’ (201’) Tripping in hole to core. Deviation 1° at 564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2/20</w:t>
        <w:tab/>
        <w:t>5719’ (79’) Tripping out of hole with core #8. Recovered partial core #7 from 5640’ – 5670’. Recovered partial core #8 from 5670’ – 571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3/20</w:t>
        <w:tab/>
        <w:t>5780’ (61’) Tripping out of hole,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ST #3 Viola 5640’ – 5710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300’ mud cut water (5% mud, 95% wate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52-115/1477#, 104-164/14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4/20</w:t>
        <w:tab/>
        <w:t>5814’ (34’) Coring. Recovered partial core #9 from 5780’ – 5811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5/20</w:t>
        <w:tab/>
        <w:t xml:space="preserve">5826’ (12’) Letting LCM pill set. Recovered partial core #10 from 5811’ – 5826’. Lost circulation at 5826’. Recovered full returns, went in with conventional bit and then lost returns. Mixed LCM pill to displace out of pipe and let set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6/20</w:t>
        <w:tab/>
        <w:t xml:space="preserve">5850’ (24’) Tripping out of hole with core tool. Resumed drilling conventional from 5826’ to 5850’. Attempted to core at 5850’ but lost circulation again. Did not continue cor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7/20</w:t>
        <w:tab/>
        <w:t xml:space="preserve">5865’ (15’) Drilling.  Regained circulation and resumed drilling with conventional bit.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t Co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’ – 467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’ – 473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’ – 479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’ – 489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’ – 495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’ – 543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’ – 567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’ – 571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’ – 581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’ – 582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5850’ – 5850.3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Feet Cored To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580"/>
      <w:gridCol w:w="90"/>
      <w:gridCol w:w="5130"/>
    </w:tblGrid>
    <w:tr>
      <w:trPr>
        <w:trHeight w:val="315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LEASE NAME         Patterson KGS #5-25             (1390601)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UNTY     Kearny                      STATE        KS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WELL LOCATION      100’ FSL 860’ FEL      SE SW SE S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API# </w:t>
          </w:r>
          <w:r>
            <w:rPr>
              <w:rFonts w:cs="Arial Narrow" w:ascii="Arial Narrow" w:hAnsi="Arial Narrow"/>
              <w:bCs/>
            </w:rPr>
            <w:t xml:space="preserve">  15-093-21979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PERATOR       Berexco LLC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sz w:val="24"/>
            </w:rPr>
          </w:pPr>
          <w:r>
            <w:rPr>
              <w:rFonts w:eastAsia="Arial Unicode MS" w:cs="Arial Unicode MS" w:ascii="Arial Narrow" w:hAnsi="Arial Narrow"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SEC   25-22S-38W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NTRACTOR:      Beredco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ELEVATION     3317 - GR                3329 - KB        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RIG:</w:t>
          </w:r>
          <w:r>
            <w:rPr>
              <w:rFonts w:cs="Arial Narrow" w:ascii="Arial Narrow" w:hAnsi="Arial Narrow"/>
              <w:bCs/>
            </w:rPr>
            <w:t xml:space="preserve">      BD #1                     Toolpusher:  Gale Thompson, 316-293-0159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GEOLOGIST: </w:t>
          </w:r>
          <w:r>
            <w:rPr>
              <w:rFonts w:cs="Arial Narrow" w:ascii="Arial Narrow" w:hAnsi="Arial Narrow"/>
              <w:bCs/>
            </w:rPr>
            <w:t xml:space="preserve">  Ed Grieves, 405-826-9027</w:t>
          </w:r>
        </w:p>
      </w:tc>
    </w:tr>
    <w:tr>
      <w:trPr>
        <w:trHeight w:val="318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Email daily:   Dana, Jim, Wade, Nick</w:t>
          </w:r>
        </w:p>
        <w:p>
          <w:pPr>
            <w:pStyle w:val="Normal"/>
            <w:rPr>
              <w:rFonts w:ascii="Arial Narrow" w:hAnsi="Arial Narrow" w:eastAsia="Arial Unicode MS" w:cs="Arial Unicode MS"/>
              <w:bCs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Cs w:val="20"/>
            </w:rPr>
            <w:t>FINAL:  AEB, well fil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 w:val="24"/>
              <w:szCs w:val="20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SPUD DATE:  3/6/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860" w:leader="none"/>
      </w:tabs>
      <w:autoSpaceDE w:val="true"/>
      <w:ind w:left="1440" w:hanging="1440"/>
      <w:outlineLvl w:val="5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5:00Z</dcterms:created>
  <dc:creator>Spectra Energy Corp.</dc:creator>
  <dc:description/>
  <cp:keywords/>
  <dc:language>en-US</dc:language>
  <cp:lastModifiedBy>Dana Wreath</cp:lastModifiedBy>
  <cp:lastPrinted>2020-04-06T12:46:00Z</cp:lastPrinted>
  <dcterms:modified xsi:type="dcterms:W3CDTF">2020-04-07T16:34:00Z</dcterms:modified>
  <cp:revision>61</cp:revision>
  <dc:subject/>
  <dc:title>Spectra Energy Corp</dc:title>
</cp:coreProperties>
</file>